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Hlk148437365"/>
      <w:bookmarkStart w:id="1" w:name="_Hlk148437365"/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snapToGrid w:val="false"/>
        <w:spacing w:lineRule="auto" w:line="360" w:before="62" w:after="0"/>
        <w:ind w:firstLine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行政楼</w:t>
      </w:r>
      <w:r>
        <w:rPr>
          <w:rFonts w:cs="宋体;SimSun" w:ascii="宋体;SimSun" w:hAnsi="宋体;SimSun"/>
          <w:sz w:val="28"/>
          <w:szCs w:val="28"/>
          <w:u w:val="single"/>
        </w:rPr>
        <w:t>LED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大屏新装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2380"/>
        <w:rPr/>
      </w:pPr>
      <w:r>
        <w:rPr>
          <w:rFonts w:ascii="宋体;SimSun" w:hAnsi="宋体;SimSun" w:cs="宋体;SimSun"/>
          <w:sz w:val="28"/>
          <w:szCs w:val="28"/>
        </w:rPr>
        <w:t>招 标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江苏太极实业新材料有限公司 </w:t>
      </w:r>
    </w:p>
    <w:p>
      <w:pPr>
        <w:pStyle w:val="Normal"/>
        <w:snapToGrid w:val="false"/>
        <w:spacing w:lineRule="auto" w:line="360" w:before="62" w:after="0"/>
        <w:ind w:firstLine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制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加 富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62" w:after="0"/>
        <w:ind w:firstLine="2380"/>
        <w:jc w:val="left"/>
        <w:rPr/>
      </w:pPr>
      <w:r>
        <w:rPr>
          <w:rFonts w:ascii="宋体;SimSun" w:hAnsi="宋体;SimSun" w:cs="宋体;SimSun"/>
          <w:sz w:val="28"/>
          <w:szCs w:val="28"/>
        </w:rPr>
        <w:t>审 核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62" w:after="0"/>
        <w:ind w:firstLine="2380"/>
        <w:jc w:val="left"/>
        <w:rPr/>
      </w:pPr>
      <w:r>
        <w:rPr>
          <w:rFonts w:ascii="宋体;SimSun" w:hAnsi="宋体;SimSun" w:cs="宋体;SimSun"/>
          <w:sz w:val="28"/>
          <w:szCs w:val="28"/>
        </w:rPr>
        <w:t>批 准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二三年十月</w:t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部分  投标人须知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活动按照“公开、公平、公正和诚实信用”原则，由招标人组织实施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/>
      </w:pPr>
      <w:r>
        <w:rPr>
          <w:rFonts w:ascii="宋体;SimSun" w:hAnsi="宋体;SimSun" w:cs="宋体;SimSun"/>
          <w:sz w:val="28"/>
          <w:szCs w:val="28"/>
        </w:rPr>
        <w:t>本招标项目按照《中华人民共和国招标投标法》等有关法律、法规和规章，通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邀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/>
        <w:t>招标方式，选定项目供应商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名称：江苏太极实业新材料有限公司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人地址：扬州市广陵产业园迎春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:225006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0514-87922101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:0514-87922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4-87460328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刘加富  郑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江苏太极实业新材料有限公司</w:t>
            </w:r>
            <w:r>
              <w:rPr>
                <w:rFonts w:cs="宋体;SimSun" w:ascii="宋体;SimSun" w:hAnsi="宋体;SimSun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屏新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标方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最低投标价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取最低价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参加本次招标活动必须具备下列条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独立法人资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从事招标内容的能力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报价：清单报价，报价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税价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货币：人民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壹仟伍佰元；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形式：电汇、现金；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有效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。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保证金账号：</w:t>
            </w:r>
            <w:r>
              <w:rPr>
                <w:b/>
                <w:sz w:val="28"/>
                <w:szCs w:val="28"/>
              </w:rPr>
              <w:t>江苏银行扬州联谊支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009018800002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份数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正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、副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退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840" w:hanging="8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提交地点及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left="840" w:hanging="84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 件 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郑杰  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江苏太极实业新材料有限公司党群行政部   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截止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0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和条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57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合格产品并安装完成后，开总费用发票给招标方结算，项目总费用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产品测试验收后付清，总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作为质保金，一年后付清。我公司付款方式为银行承兑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六个月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 项目要求</w:t>
      </w:r>
    </w:p>
    <w:p>
      <w:pPr>
        <w:pStyle w:val="Normal"/>
        <w:widowControl/>
        <w:snapToGrid w:val="false"/>
        <w:spacing w:lineRule="auto" w:line="360"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项目在江苏太极实业新材料有限公司行政楼一楼大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原有旧大屏进行拆除并安装新室内双色大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考虑大屏维护方便并符合公司网络安全相关标准，大屏使用方式为电脑有线连接和无线连接两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手工切换有线和无线运作方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装前需签订安全相关协议，并经过我公司相关安全部门培训后才能进场施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屏整体安装需符合原预留坑位，保证整体平整度和使用效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统一本次项目标准，主要设备和材料采用一线品牌产品，详见采购物料清单。甲方有权为保证招投标公平进行物料清单调整，并保留最终解释权。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物料清单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6478270" cy="780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投标文件组成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投标函格式</w:t>
      </w:r>
    </w:p>
    <w:p>
      <w:pPr>
        <w:pStyle w:val="Normal"/>
        <w:widowControl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  标  文  件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投标函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>江苏太极实业新材料有限公司</w:t>
      </w:r>
      <w:r>
        <w:rPr>
          <w:rFonts w:cs="宋体;SimSun" w:ascii="宋体;SimSun" w:hAnsi="宋体;SimSun"/>
          <w:sz w:val="28"/>
          <w:szCs w:val="28"/>
          <w:u w:val="single"/>
        </w:rPr>
        <w:t>LED</w:t>
      </w:r>
      <w:r>
        <w:rPr>
          <w:rFonts w:ascii="宋体;SimSun" w:hAnsi="宋体;SimSun" w:cs="宋体;SimSun"/>
          <w:sz w:val="28"/>
          <w:szCs w:val="28"/>
          <w:u w:val="single"/>
        </w:rPr>
        <w:t>大屏新装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（盖公章）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154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 定 代 表 人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>
          <w:rFonts w:ascii="宋体;SimSun" w:hAnsi="宋体;SimSun" w:cs="宋体;SimSun"/>
          <w:sz w:val="28"/>
          <w:szCs w:val="28"/>
        </w:rPr>
        <w:t>或其委托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>（签字或盖章）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21"/>
        <w:snapToGrid w:val="false"/>
        <w:spacing w:lineRule="auto" w:line="360" w:before="0" w:after="0"/>
        <w:ind w:hanging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21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21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21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21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投标文件至少包含下列文件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每份材料必须加盖公司章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法定代表人身份证明书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法定代表人签署的授权委托书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标人代表的身份证复印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工商营业执照复印件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报价清单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bookmarkStart w:id="2" w:name="_Hlk148437365"/>
      <w:r>
        <w:rPr>
          <w:rFonts w:ascii="宋体;SimSun" w:hAnsi="宋体;SimSun" w:cs="宋体;SimSun"/>
          <w:sz w:val="28"/>
          <w:szCs w:val="28"/>
        </w:rPr>
        <w:t>（六）其它资料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851" w:top="1089" w:footer="992" w:bottom="1089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正文文本缩进 2 字符"/>
    <w:qFormat/>
    <w:rPr>
      <w:rFonts w:ascii="宋体;SimSun" w:hAnsi="宋体;SimSun" w:cs="MS Sans Serif;Arial"/>
      <w:spacing w:val="12"/>
      <w:sz w:val="24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Style20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4:00Z</dcterms:created>
  <dc:creator>微软用户</dc:creator>
  <dc:description/>
  <cp:keywords/>
  <dc:language>en-US</dc:language>
  <cp:lastModifiedBy>AutoBVT</cp:lastModifiedBy>
  <cp:lastPrinted>2023-10-18T08:29:00Z</cp:lastPrinted>
  <dcterms:modified xsi:type="dcterms:W3CDTF">2023-10-20T01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